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NR: Corporate Governance report (201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4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>Vietnam National Reinsurance Corporation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No. 141 Le Duan, Hoan Kiem district, Hanoi city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4 3 9422354</w:t>
        <w:tab/>
        <w:tab/>
        <w:tab/>
        <w:tab/>
        <w:t>Fax: 04 39422351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1,008,276,58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VNR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7"/>
        <w:gridCol w:w="1829"/>
        <w:gridCol w:w="1415"/>
        <w:gridCol w:w="797"/>
        <w:gridCol w:w="24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embers of BO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ttenda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at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Trinh Quang Tuy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hai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Martyn Parke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.7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ind w:firstLine="72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Business trip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Tran Trong Phu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0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sgined since 01/04/20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oang Viet H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.3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since 24/04/2014 replace Mr. Tran Trong Phuc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Song La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Cong Tu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Vinh Du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.7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zed another person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Dao Nam ha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6.7%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uthorized another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Board Resolutions (2014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1265"/>
        <w:gridCol w:w="5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2014/QD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02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ime and agenda for AGM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/2014/QD -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5/03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Financial report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salary fund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result of buying and repairing fixed assets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plan of profit distribution in 2013 and submit the AGM for approval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remuneration for the BOD, Supervisory Board, secretary group of the BOD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plan for increasing charter capital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operating plan in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 xml:space="preserve">+ Approve </w:t>
            </w:r>
            <w:r>
              <w:rPr>
                <w:rFonts w:cs="Arial"/>
                <w:szCs w:val="20"/>
                <w:lang w:val="en"/>
              </w:rPr>
              <w:t>trustees limit, asset allocation and securities trad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  <w:lang w:val="en"/>
              </w:rPr>
            </w:pPr>
            <w:r>
              <w:rPr>
                <w:rFonts w:cs="Arial"/>
                <w:szCs w:val="20"/>
                <w:lang w:val="en"/>
              </w:rPr>
              <w:t>+ Approve reappointing General Manag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en"/>
              </w:rPr>
              <w:t>+ Send Mr. Tran Viet Hai as capital representative of VINARE at SV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rove report on result of strategic cooperation in 2013 and plan in 2014; Report on executing the IT project and Operation report of the BOD in 201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Selection of auditor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uthorize Chair of the Board to approve the document to submit AGM 2014 and to deal with the works on holding AGM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6/2014/QD-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/04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ssign personnel to take part in shareholder's verification Board at AGM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 Appoint Secretary group at AGM 2014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+ Nominate personnel for AGM 2014 to elect for Vote Counting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2014/QD-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/04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signation letter of Mr. Tran Trong Phuc. Approving to nominate Mr. Hoang Viet Ha to be Director in the term 2010 – 2014 at AGM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2013/QD-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/04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Remove the rules on extracted 10% of profit after tax for financial reserve fund since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2014/QD-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4/04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oint Mr. Pham Cong Tu - Director - as General Manager of Vinare for term 5 years since 24/04/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/2014/QD –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6/09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result of the first 06 months of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settlement of IT projec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sult of the share issuance of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/>
                <w:szCs w:val="20"/>
              </w:rPr>
              <w:t>- Approve the result of SVI transa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policy on reinsurance business of seafood s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operating plan for the period 2015 – 202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SCA Performance report of the first 06 months of 20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/2014/QD – HDQ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6/12/20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- Approve the Reinsurance program of 2015 of VINAR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Change in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00"/>
        <w:gridCol w:w="1298"/>
        <w:gridCol w:w="1938"/>
        <w:gridCol w:w="1512"/>
        <w:gridCol w:w="1513"/>
        <w:gridCol w:w="145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cs="Arial"/>
                <w:szCs w:val="20"/>
              </w:rPr>
              <w:t>Tradi</w:t>
            </w:r>
            <w:r>
              <w:rPr>
                <w:rFonts w:cs="Arial"/>
                <w:szCs w:val="20"/>
                <w:lang w:val="nl-NL"/>
              </w:rPr>
              <w:t>ng account (if any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Quang T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6,0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Ngọc X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u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uy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Anh T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Quang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Ngọc Q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Trinh Cong D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inh Thi Nh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iet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an Vie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hi L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u 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Duc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ang Viet 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Cong 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7,34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Cong Lo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i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nh Thu Tr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,7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Cong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Cong Minh S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Van 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hi 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Dại 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hi Lu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Phạm Thi Thuy L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hi Hong G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,5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rtyn Ronald Park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inh Du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4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iet H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Nh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Lan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Anh T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Tran Khanh Linh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inh Phu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uc V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uc Qu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Song L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,4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Le Ngọc O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Hong L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Kim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Song Bao Cha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Song Dức T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Dang Bao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Nam 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Van Th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hi B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ai H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ai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Huyen M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o Thi Thu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Dao Thi Huong Gi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rung T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an Du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M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anh H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Le Ch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oi Li Ch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an Viet 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9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ức Ta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n Thi L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 Kim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oc Tr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Ba T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Viet Bac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H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an Chi C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Phan Chi T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,2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Yen Th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Quang K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Van Tr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ạm Thi Ma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Khanh L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Huong L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Minh C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Sa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Khac Quy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H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H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M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Quang Tr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H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Thi M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o Lan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Ngo Chi Hie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Ngo Quang V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Quang T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Hong Ch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u Thi Viet Ho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3,7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u Van B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Bang Ta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Ti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9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u Tr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uong 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u Thi Viet H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u Thi Son T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Dang The Vi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Ngọc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Thi S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uy H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uan P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Phuong T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Th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Dinh Lo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Anh Qu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Quốc Hu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Kim Ma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omas Werner Kess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rieux Florence Carine Kess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mien Francois Kess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ulie Anne Kess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noit Philippe Kess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phie Rose Kessl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Xuan D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0,4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Xuan Nh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e Thi Hu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guyen Thi Thu 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Xuan Lo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Thanh Tu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Thi Huo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Xuan Hung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Xuan Kh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ai Xuan T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guyen Thi Minh Cha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DM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5,1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Huy Bo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Ng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Binh Duc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ai Kh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Phuc Hien An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rung Kho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e Capital Investment Corporatio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,906,0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wiss Reinsurance Compan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,768,9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color w:val="000000"/>
                <w:szCs w:val="20"/>
                <w:lang w:val="nl-NL"/>
              </w:rPr>
            </w:pPr>
            <w:r>
              <w:rPr>
                <w:rFonts w:cs="Arial"/>
                <w:color w:val="000000"/>
                <w:szCs w:val="20"/>
                <w:lang w:val="nl-NL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2. Transactions of PDMRs and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7"/>
        <w:gridCol w:w="1157"/>
        <w:gridCol w:w="951"/>
        <w:gridCol w:w="1211"/>
        <w:gridCol w:w="951"/>
        <w:gridCol w:w="1211"/>
        <w:gridCol w:w="1676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Phan Chi Ta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 Mr. Tran Phan Viet Ha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7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2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l 500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>V. Other issues:</w:t>
      </w:r>
      <w:r>
        <w:rPr>
          <w:rFonts w:cs="Arial"/>
          <w:szCs w:val="20"/>
        </w:rPr>
        <w:t xml:space="preserve"> None </w:t>
      </w:r>
    </w:p>
    <w:p>
      <w:pPr>
        <w:pStyle w:val="Normal"/>
        <w:spacing w:before="60" w:after="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59:00Z</dcterms:created>
  <dc:creator>Kim Chi</dc:creator>
  <dc:description/>
  <cp:keywords/>
  <dc:language>en-US</dc:language>
  <cp:lastModifiedBy>lythanhyen</cp:lastModifiedBy>
  <dcterms:modified xsi:type="dcterms:W3CDTF">2015-02-02T10:01:00Z</dcterms:modified>
  <cp:revision>2</cp:revision>
  <dc:subject/>
  <dc:title/>
</cp:coreProperties>
</file>